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小企业建网站的必要性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最近在为两个规模不大的企业建立网站，总的感觉老板们对通过网络渠道，宣传展示自己的企业和产品都很重视。这是值得欣慰的。在电脑、网络已经被应用到各行各业的今天，如果一个企业，还不知道从互联网上获取信息、了解行业动态，通过自己企业的网站向客户展示自己的产品，是值得老板们深思的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某种意义上讲，一个企业有没有自己的网站，关系到的不仅仅是几千元的建站费问题，而是关系到企业的前途和发展问题，特别对中小企业来说更是这样。很多中小企业的老板，很在乎自己的名片，因为，这是一个门面。但是，他们却忽枧了为自己的企业建一个网站。在网络时代的今天，一个企业有没有自己的网站和一个公司的领导有没有名片一样重要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为自己的企业建立一个网站是很必要的，但是，现在有很多的老板们，陷入了一个误区。他们在建立网站的时候，提出要做网上订购，在线订单等。其实，这根本没有必要。中国的社会发展还没有真正达到网络订购的程度，客户是不可能只通过在网上看一下你的产品介绍就买你的商品，就给你提交一个订单。至少，他们会打电话咨询一下。才会决定要不要买你的东西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小企业的网站．其实就是一个网络版的公司说明书，其作用无非是通过它让大家知道你、认识你，然后才进一步的进行其它合作。建网站与企业其它投资没有任何区别，要考虑商业回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小企业一直是企业上网工程主要服务对象。企业要赚钱，要有效益这是绝对正确的。企业对任何一项投资都要考虑回报，建设网站与企业其它投资没有任何区别。企业为什么要建网站，如何让网站发挥其应有的作用，这是企业首要考虑的事情。从诚信网介绍的成功案例来看，的确有许多企业应用网站赚到了钱，而且赚了十倍、百倍之多。那么大多数企业并没有应用网站取得收益也是不争的事实。有人赚钱了，说明这里有机会；大多数人没赚刭钱，说明大部分人不会抓住机会。一些网络从业人员给企业培训时说网站的作用是电子商务、是客户关系管理等等。但是作为中小企业来讲电子商务的基础太差了，物流跟不上、支付手段没有解决，电子商务只是完美的技术方案，企业要想实现电子商务还真要有个过程。客户关系管理是很必要的，谁都知道留住老客户的意义。可是在企业</w:t>
      </w:r>
      <w:r>
        <w:rPr/>
        <w:t>80</w:t>
      </w:r>
      <w:r>
        <w:rPr/>
        <w:t>％客户都只是在闲暇时间才上网的时代，用网站作为客户管理的手段也是不现实的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现阶段中小企业上网的主要目的是进行“网络营销”，比较符合中国的企业情况。具有投资低、见效快、技术含量不高、操作自由度大的特点。网络营销应该成为大多数企业网站建设的方向。网站建设要围绕着网络营销来动作，围绕着网络营销的目标客户群来动作。每个企业的目标客户群都不一样，需要具体的分析。比如做内贸的企业与做外贸的企业网站建设思路完全不一样。网站就织你养的一盆花，要天天浇水才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很多企业把网站孤立起来，对建站缺少足够的支持，自己还错误的认为建了网站就算企业上网了。其实，客户访问你的网站。就相当于看到了你的办公室，如果灰尘满地、没人接待、没人理睬，你说会怎样？你的办公室应该有人值班，要整洁干净，并且随时要准备好</w:t>
      </w:r>
      <w:r>
        <w:rPr/>
        <w:t>COFFEE</w:t>
      </w:r>
      <w:r>
        <w:rPr/>
        <w:t>招待客人。这一切网上网下没有区别。网络是真实的，因为访问者都是实实在在的人。网络与现实没有区别，现实中你用什么方法接待客人、谈生意，就把同样的方法用在网站上吧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这里我简单告诉你，网络需要专人管理、定期维护，别让客户在</w:t>
      </w:r>
      <w:r>
        <w:rPr/>
        <w:t>2008</w:t>
      </w:r>
      <w:r>
        <w:rPr/>
        <w:t>年看到</w:t>
      </w:r>
      <w:r>
        <w:rPr/>
        <w:t>2007</w:t>
      </w:r>
      <w:r>
        <w:rPr/>
        <w:t>年的新闻，别让客户发了</w:t>
      </w:r>
      <w:r>
        <w:rPr/>
        <w:t>EMAIL</w:t>
      </w:r>
      <w:r>
        <w:rPr/>
        <w:t>之后永远也收不到回信，别让客户连续三年看到网站同一副面孔。网站就象你养的一盆花，耍天天浇水才行。现在很多企业网站没有专人负责，企业本身不重视网络营销，何谈取得回报呢？请记住，“网络营销”是一把手工程，领导要重视，要给予支持，最重要的不是钱，是决心—是整合资源的决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56:00Z</dcterms:created>
  <dc:creator>User</dc:creator>
  <dc:description/>
  <cp:keywords/>
  <dc:language>en-US</dc:language>
  <cp:lastModifiedBy>User</cp:lastModifiedBy>
  <dcterms:modified xsi:type="dcterms:W3CDTF">2010-06-12T01:58:00Z</dcterms:modified>
  <cp:revision>1</cp:revision>
  <dc:subject/>
  <dc:title>中小企业建网站的必要性 </dc:title>
</cp:coreProperties>
</file>